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nser Besuch in der evangelischen Kirche in Leezdor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ir haben die Leezdorfer Kirchenfenster gesehen und einiges darüber erfahren. Was fandest du dabei besonders interessant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s Fenster hat dich besonders beeindruckt und warum? (Es dürfen auch zwei sein.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Themen haben die Fenster in Leezdorf?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887730" cy="1143000"/>
            <wp:effectExtent l="0" t="0" r="0" b="0"/>
            <wp:wrapTight wrapText="bothSides">
              <wp:wrapPolygon edited="0">
                <wp:start x="-294" y="0"/>
                <wp:lineTo x="-294" y="21366"/>
                <wp:lineTo x="21599" y="21366"/>
                <wp:lineTo x="21599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besonderen Bedeutungen haben die Farben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7160</wp:posOffset>
            </wp:positionV>
            <wp:extent cx="895985" cy="1153160"/>
            <wp:effectExtent l="0" t="0" r="0" b="0"/>
            <wp:wrapTight wrapText="bothSides">
              <wp:wrapPolygon edited="0">
                <wp:start x="-294" y="0"/>
                <wp:lineTo x="-294" y="21365"/>
                <wp:lineTo x="21599" y="21365"/>
                <wp:lineTo x="21599" y="0"/>
                <wp:lineTo x="-2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Unterschiede gibt es zwischen den Leezdorfer Kirchenfenstern und den Norder Kirchenfenstern? (Denke an Themen und Formen in den Bildern, nicht an die Größe.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0:00Z</dcterms:created>
  <dc:creator>Nicola</dc:creator>
  <dc:description/>
  <dc:language>en-US</dc:language>
  <cp:lastModifiedBy>Nicola</cp:lastModifiedBy>
  <dcterms:modified xsi:type="dcterms:W3CDTF">2009-02-10T17:00:00Z</dcterms:modified>
  <cp:revision>2</cp:revision>
  <dc:subject/>
  <dc:title>Unser Besuch in der evangelischen Kirche in Leezdorf:</dc:title>
</cp:coreProperties>
</file>